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11/02/2015 at 8:37 am by JAV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Water Study Committee </w:t>
      </w:r>
    </w:p>
    <w:p>
      <w:pPr>
        <w:pStyle w:val="Normal"/>
        <w:autoSpaceDE w:val="false"/>
        <w:rPr/>
      </w:pPr>
      <w:r>
        <w:rPr>
          <w:color w:val="000000"/>
        </w:rPr>
        <w:t>Thursday November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t 7:30 A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ildreth Hou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1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Call to or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Public com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Acknowledgement of gues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Read and approve minu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Review of report to B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6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Review of well selection si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7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Devens discu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8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Other business as necessa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9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 xml:space="preserve">Move to adjour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'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35:00Z</dcterms:created>
  <dc:creator>TownClerk</dc:creator>
  <dc:description/>
  <cp:keywords/>
  <dc:language>en-US</dc:language>
  <cp:lastModifiedBy>TownClerk</cp:lastModifiedBy>
  <cp:lastPrinted>2015-11-02T08:38:00Z</cp:lastPrinted>
  <dcterms:modified xsi:type="dcterms:W3CDTF">2015-11-02T13:38:00Z</dcterms:modified>
  <cp:revision>1</cp:revision>
  <dc:subject/>
  <dc:title>Posted 11/02/2015 at 8:37 am by JAV</dc:title>
</cp:coreProperties>
</file>